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tblW w:w="1072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720"/>
        <w:gridCol w:w="978"/>
        <w:gridCol w:w="1620"/>
        <w:gridCol w:w="805"/>
        <w:gridCol w:w="1368"/>
        <w:gridCol w:w="2321"/>
      </w:tblGrid>
      <w:tr>
        <w:trPr>
          <w:trHeight w:val="547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lang w:bidi="fa-IR"/>
              </w:rPr>
            </w:pPr>
            <w:bookmarkStart w:id="0" w:name="OLE_LINK1"/>
            <w:r>
              <w:rPr>
                <w:rFonts w:cs="B Nazanin"/>
                <w:rtl w:val="true"/>
                <w:lang w:bidi="fa-IR"/>
              </w:rPr>
              <w:t>پژوهشكد</w:t>
            </w:r>
            <w:bookmarkEnd w:id="0"/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700"/>
        <w:gridCol w:w="2594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557"/>
        <w:gridCol w:w="1223"/>
        <w:gridCol w:w="697"/>
        <w:gridCol w:w="1037"/>
        <w:gridCol w:w="2880"/>
        <w:gridCol w:w="713"/>
      </w:tblGrid>
      <w:tr>
        <w:trPr>
          <w:trHeight w:val="18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34" w:leader="none"/>
                <w:tab w:val="left" w:pos="682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توضيحات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34" w:leader="none"/>
                <w:tab w:val="left" w:pos="6825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</w:tr>
      <w:tr>
        <w:trPr>
          <w:trHeight w:val="1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يشگاه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9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6" w:leader="none"/>
                <w:tab w:val="right" w:pos="3573" w:leader="none"/>
                <w:tab w:val="left" w:pos="6825" w:leader="none"/>
              </w:tabs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5" w:leader="none"/>
        </w:tabs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ا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الي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6825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6"/>
        <w:gridCol w:w="3132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کده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48260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3243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32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imes New Roman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  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4.0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rtl w:val="true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page">
                      <wp:posOffset>1285240</wp:posOffset>
                    </wp:positionH>
                    <wp:positionV relativeFrom="paragraph">
                      <wp:posOffset>-10731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-8.45pt;mso-position-vertical-relative:text;margin-left:101.2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7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9:11:00Z</dcterms:modified>
  <cp:revision>822</cp:revision>
  <dc:subject/>
  <dc:title>بسمه تعالي                                             </dc:title>
</cp:coreProperties>
</file>